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INFORMAČNÍ LETÁČEK                    </w:t>
      </w:r>
    </w:p>
    <w:p>
      <w:pPr>
        <w:pStyle w:val="Bezmezer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       </w:t>
      </w:r>
      <w:r>
        <w:rPr>
          <w:rFonts w:cs="Verdana" w:ascii="Verdana" w:hAnsi="Verdana"/>
          <w:b/>
          <w:sz w:val="32"/>
          <w:szCs w:val="32"/>
        </w:rPr>
        <w:t>OBCE PRASEK</w:t>
      </w:r>
    </w:p>
    <w:p>
      <w:pPr>
        <w:pStyle w:val="Bezmez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Bezmezer"/>
        <w:pBdr>
          <w:bottom w:val="single" w:sz="6" w:space="1" w:color="000000"/>
        </w:pBd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EDEN 2023</w:t>
      </w:r>
    </w:p>
    <w:p>
      <w:pPr>
        <w:pStyle w:val="Bezmezer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polek občanů a přátel obce Prasek, z.s. 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 v e     na</w:t>
      </w:r>
    </w:p>
    <w:p>
      <w:pPr>
        <w:pStyle w:val="Bezmezer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ILATES pro žen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neděle                                                                                                 Tělocvična ZŠ Prasek</w:t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8.00 a 19,00 hod           Kontakt: 732 443 54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obota                                        Spolek občanů a přátel obce Prasek, z.s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ledna 2023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ovoroční procházka Chlum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az ve 13,00 hod   -</w:t>
      </w:r>
      <w:r>
        <w:rPr>
          <w:rFonts w:cs="Times New Roman" w:ascii="Times New Roman" w:hAnsi="Times New Roman"/>
          <w:sz w:val="24"/>
          <w:szCs w:val="24"/>
        </w:rPr>
        <w:t xml:space="preserve"> před Obecním úřadem v Prasku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 případě nepříznivého počasí bude odloženo o týden – 14.ledna 202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-------------------------------------------------------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erý                              Spolek občanů a přátel obce Prasek, z.s.               Společenská místnos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0. ledna 2023                                  p o ř á d á                                             OÚ Pras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,00 hod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ALOVÁNI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tvrtek                                                                                                       </w:t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ledna 2023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Zasedání Zastupitelstva obce Prasek</w:t>
      </w:r>
      <w:r>
        <w:rPr>
          <w:rFonts w:cs="Times New Roman" w:ascii="Times New Roman" w:hAnsi="Times New Roman"/>
          <w:sz w:val="24"/>
          <w:szCs w:val="24"/>
        </w:rPr>
        <w:t xml:space="preserve">       Kancelář starosty </w:t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,00 hod                                                                                                             - OÚ Pras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ýden – od pondělí 24. ledna 2023 do pátku 27. ledna 2023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KNIHOVA PRASEK  -  ZAVŘENO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onná revize knihovního fondu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ěle                                 Obec Prasek    z v 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9. ledna. 2023                   do „</w:t>
      </w:r>
      <w:r>
        <w:rPr>
          <w:rFonts w:cs="Times New Roman" w:ascii="Times New Roman" w:hAnsi="Times New Roman"/>
          <w:b/>
          <w:sz w:val="28"/>
          <w:szCs w:val="28"/>
        </w:rPr>
        <w:t>Kavárničky pro dříve narozené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      Společenská místnos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,30 hod                            Přijďte posedět a popovídat si nad šálkem            OÚ Prasek</w:t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ávy a sladkým dezerte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erý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31.ledna.2023        </w:t>
      </w:r>
      <w:bookmarkStart w:id="0" w:name="_1732720816"/>
      <w:bookmarkEnd w:id="0"/>
      <w:r>
        <w:rPr>
          <w:rFonts w:cs="Museo-300;Cambria" w:ascii="Museo-300;Cambria" w:hAnsi="Museo-300;Cambria"/>
          <w:color w:val="000000"/>
        </w:rPr>
        <w:object w:dxaOrig="330" w:dyaOrig="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14.5pt" filled="f" o:ole="">
            <v:imagedata r:id="rId3" o:title=""/>
          </v:shape>
          <o:OLEObject Type="Embed" ProgID="" ShapeID="ole_rId2" DrawAspect="Content" ObjectID="_1275775501" r:id="rId2"/>
        </w:object>
      </w:r>
      <w:r>
        <w:rPr>
          <w:rStyle w:val="StrongEmphasis"/>
          <w:rFonts w:cs="Museo-300;Cambria" w:ascii="Museo-300;Cambria" w:hAnsi="Museo-300;Cambria"/>
          <w:color w:val="000000"/>
        </w:rPr>
        <w:t xml:space="preserve"> 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Rozdání vysvědčení za 1. pololetí</w:t>
      </w:r>
      <w:r>
        <w:rPr>
          <w:rFonts w:cs="Times New Roman" w:ascii="Times New Roman" w:hAnsi="Times New Roman"/>
          <w:color w:val="000000"/>
          <w:sz w:val="24"/>
          <w:szCs w:val="24"/>
        </w:rPr>
        <w:t> školního roku 2022/2023</w:t>
      </w:r>
    </w:p>
    <w:p>
      <w:pPr>
        <w:pStyle w:val="Bezmezer"/>
        <w:rPr>
          <w:rFonts w:ascii="Museo-300;Cambria" w:hAnsi="Museo-300;Cambria" w:cs="Museo-300;Cambria"/>
          <w:color w:val="000000"/>
          <w:sz w:val="24"/>
          <w:szCs w:val="24"/>
          <w:lang w:eastAsia="cs-CZ"/>
        </w:rPr>
      </w:pPr>
      <w:r>
        <w:rPr>
          <w:rFonts w:cs="Museo-300;Cambria" w:ascii="Museo-300;Cambria" w:hAnsi="Museo-300;Cambria"/>
          <w:color w:val="000000"/>
          <w:sz w:val="24"/>
          <w:szCs w:val="24"/>
          <w:lang w:eastAsia="cs-CZ"/>
        </w:rPr>
        <w:t>Pátek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3. února. 2023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Pololetní prázdniny</w:t>
      </w:r>
    </w:p>
    <w:p>
      <w:pPr>
        <w:pStyle w:val="Normlnweb"/>
        <w:shd w:fill="FFFFFF" w:val="clear"/>
        <w:spacing w:lineRule="atLeast" w:line="390" w:before="0" w:after="280"/>
        <w:rPr/>
      </w:pPr>
      <w:bookmarkStart w:id="1" w:name="_1732720815"/>
      <w:bookmarkEnd w:id="1"/>
      <w:r>
        <w:rPr>
          <w:rFonts w:cs="Museo-300;Cambria" w:ascii="Museo-300;Cambria" w:hAnsi="Museo-300;Cambria"/>
          <w:color w:val="000000"/>
        </w:rPr>
        <w:object w:dxaOrig="330" w:dyaOrig="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4.5pt" filled="f" o:ole="">
            <v:imagedata r:id="rId5" o:title=""/>
          </v:shape>
          <o:OLEObject Type="Embed" ProgID="" ShapeID="ole_rId4" DrawAspect="Content" ObjectID="_826906831" r:id="rId4"/>
        </w:object>
      </w:r>
      <w:r>
        <w:rPr/>
        <w:t>--------------------------------------------------------------------------------------------------------------------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26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ECNÍ  KNIHOVNA   PRASEK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veme všechny čtenáře do naší knihovny, připraveny jsou nové knihy výměnných fondů. </w:t>
            </w:r>
          </w:p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evřeno: Sřed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, 11.l., 18.1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14,00 do 17,00 h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Budova Obecního úřadu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sek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ředa- 25. ledna 2023 - ZAVŘENO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3" w:hRule="atLeast"/>
        </w:trPr>
        <w:tc>
          <w:tcPr>
            <w:tcW w:w="9781" w:type="dxa"/>
            <w:tcBorders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781" w:type="dxa"/>
            <w:tcBorders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IPRAVUJEME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25. 2. 2023     Hospůdka na hřišti - </w:t>
      </w:r>
      <w:r>
        <w:rPr>
          <w:rFonts w:cs="Times New Roman" w:ascii="Times New Roman" w:hAnsi="Times New Roman"/>
          <w:b/>
          <w:sz w:val="24"/>
          <w:szCs w:val="24"/>
        </w:rPr>
        <w:t>Maškarní bál pro dět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odej zabijačkových specialit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2" w:name="_GoBack"/>
      <w:bookmarkStart w:id="3" w:name="_GoBack"/>
      <w:bookmarkEnd w:id="3"/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Turnaj v Člověče, nezlob se je ze zdravotních důvodů odložen. Termín konání včas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zveřejním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BĚRNÝ DVŮ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-  zavřeno</w:t>
      </w:r>
    </w:p>
    <w:p>
      <w:pPr>
        <w:pStyle w:val="Normlnweb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br/>
      </w:r>
      <w:r>
        <w:rPr>
          <w:rStyle w:val="StrongEmphasis"/>
          <w:color w:val="000000"/>
          <w:u w:val="single"/>
        </w:rPr>
        <w:t>Nabídka dřeva z trnin</w:t>
      </w:r>
      <w:r>
        <w:rPr>
          <w:rStyle w:val="StrongEmphasis"/>
          <w:color w:val="000000"/>
        </w:rPr>
        <w:t xml:space="preserve"> - vrchy (habr+dub), probírka (borovice) zájemci o nabízené dřevo se nahlásí na OÚ nebo na </w:t>
      </w:r>
      <w:hyperlink r:id="rId6">
        <w:r>
          <w:rPr>
            <w:rStyle w:val="InternetLink"/>
          </w:rPr>
          <w:t>obec.prasek@volny.cz</w:t>
        </w:r>
      </w:hyperlink>
      <w:r>
        <w:rPr>
          <w:rStyle w:val="StrongEmphasis"/>
          <w:color w:val="000000"/>
        </w:rPr>
        <w:t>, a to do 9.1.2023 – do 16,00 hod.</w:t>
      </w:r>
    </w:p>
    <w:p>
      <w:pPr>
        <w:pStyle w:val="Normlnweb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rStyle w:val="StrongEmphasis"/>
          <w:color w:val="000000"/>
        </w:rPr>
        <w:t xml:space="preserve">Losování zájemců o dřevo proběhne 9.1. 2023 v 16,00 hod na Obecním úřadě Prasek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Poplatky – rok 20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Vzhledem k rostoucím cenám energií a celkově nelehké situaci ve společnosti se zastupitelé obce rozhodli svým občanům pomoci vstřícným krokem - pro rok 2023 bude zvýšení nákladů za odvoz odpadu a za stočné financováno z rozpočtu obce. Poplatky pro rok 2023 tedy zůstávají ve stejné výši jako tomu bylo v roce 2022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Poplatek za psa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50,-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Kč, každý další pes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75,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Kč - splatné </w:t>
      </w: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do 28.2.2023.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Poplatek za odvoz odpadu na rok 2023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: - splatné </w:t>
      </w: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do 28.2.2023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52 svozů (celoročně každý týden)                          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 3.557,-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Kč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26 svozů (svoz jedenkrát za čtrnáct dnů)                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1.778,-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Kč    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13 svozů (svoz 1x za měsíc)   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  889,-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Kč                       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(od 1.3.2023 budou popelnice vyváženy pouze na novou známku platnou pro rok 2023)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Stočné na rok 2023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je ve výši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810,-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Kč za osobu na rok - splatné </w:t>
      </w: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do 31.5.2023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Bezmez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right="-28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ižší informace  - tel</w:t>
      </w:r>
      <w:r>
        <w:rPr>
          <w:sz w:val="24"/>
          <w:szCs w:val="24"/>
        </w:rPr>
        <w:t>. 776 532 654</w:t>
      </w:r>
    </w:p>
    <w:p>
      <w:pPr>
        <w:pStyle w:val="Normal"/>
        <w:autoSpaceDE w:val="false"/>
        <w:jc w:val="both"/>
        <w:rPr/>
      </w:pPr>
      <w:r>
        <w:rPr/>
        <w:t>Vážení spoluobčané, pokud organizujete  veřejnou akci či jinou aktivitu a chcete o tom uveřejnit informaci v tomto letáčku,  obraťte se, prosím, na pí  Ryglovou (OÚ Prasek) nebo pí Chladovou (Obecní knihovna Prasek). Své podklady zašlete elektronickou poštou na adresu obce Prasek (obec.prasek@volny.cz) nebo jí  v tištěné podobě dodejte výše uvedeným pověřeným osobám. Inzerce je ZDARMA. Za správnost inzerce ručí inzerent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Podklady dodejte </w:t>
      </w:r>
      <w:r>
        <w:rPr>
          <w:b/>
          <w:bCs/>
        </w:rPr>
        <w:t xml:space="preserve">NEJPOZDĚJI </w:t>
      </w:r>
      <w:r>
        <w:rPr/>
        <w:t>do 25. dne v měsíci pro inzerci na následující měsíc.</w:t>
      </w:r>
    </w:p>
    <w:p>
      <w:pPr>
        <w:pStyle w:val="Bezmezer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useo-300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5575" cy="10908665"/>
          <wp:effectExtent l="0" t="0" r="0" b="0"/>
          <wp:wrapNone/>
          <wp:docPr id="1" name="WordPictureWatermark349245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9245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557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c684nl6">
    <w:name w:val="nc684nl6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ating">
    <w:name w:val="rating"/>
    <w:qFormat/>
    <w:rPr/>
  </w:style>
  <w:style w:type="character" w:styleId="Zdraznnjemn">
    <w:name w:val="Zdůraznění – jemné"/>
    <w:qFormat/>
    <w:rPr>
      <w:i/>
      <w:iCs/>
      <w:color w:val="40404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edate">
    <w:name w:val="future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obec.prasek@volny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02:00Z</dcterms:created>
  <dc:creator>Tomas</dc:creator>
  <dc:description/>
  <cp:keywords/>
  <dc:language>en-US</dc:language>
  <cp:lastModifiedBy>pc</cp:lastModifiedBy>
  <cp:lastPrinted>2022-12-21T14:21:00Z</cp:lastPrinted>
  <dcterms:modified xsi:type="dcterms:W3CDTF">2022-12-21T13:42:00Z</dcterms:modified>
  <cp:revision>5</cp:revision>
  <dc:subject/>
  <dc:title/>
</cp:coreProperties>
</file>