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E6A39"/>
        </w:rPr>
      </w:pPr>
      <w:r>
        <w:rPr>
          <w:b/>
          <w:bCs/>
          <w:color w:val="1E6A39"/>
        </w:rPr>
        <w:t>O B E C   P R A S E K</w:t>
      </w:r>
    </w:p>
    <w:p>
      <w:pPr>
        <w:pStyle w:val="Normal"/>
        <w:jc w:val="center"/>
        <w:rPr>
          <w:color w:val="1E6A39"/>
          <w:sz w:val="20"/>
          <w:szCs w:val="20"/>
        </w:rPr>
      </w:pPr>
      <w:r>
        <w:rPr>
          <w:color w:val="1E6A39"/>
          <w:sz w:val="20"/>
          <w:szCs w:val="20"/>
        </w:rPr>
        <w:t xml:space="preserve">sídlo úřadu: Prasek čp. 229, 504 01 Nový Bydžov, IČ: 00269344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color w:val="1E6A39"/>
          <w:sz w:val="20"/>
          <w:szCs w:val="20"/>
        </w:rPr>
        <w:t xml:space="preserve">tel.: 495 480 616, e-mail: </w:t>
      </w:r>
      <w:hyperlink r:id="rId2">
        <w:r>
          <w:rPr>
            <w:rStyle w:val="InternetLink"/>
            <w:color w:val="1E6A39"/>
            <w:sz w:val="20"/>
            <w:szCs w:val="20"/>
          </w:rPr>
          <w:t>obec.prasek@volny.cz</w:t>
        </w:r>
      </w:hyperlink>
      <w:r>
        <w:rPr>
          <w:color w:val="1E6A39"/>
          <w:sz w:val="20"/>
          <w:szCs w:val="20"/>
        </w:rPr>
        <w:t>, IDDS: 866a9i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očné na rok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tupitelstvo obce Prasek na svém zasedání dne 15.12.2022 schválilo </w:t>
      </w:r>
      <w:r>
        <w:rPr>
          <w:b/>
          <w:sz w:val="32"/>
          <w:szCs w:val="32"/>
          <w:u w:val="single"/>
        </w:rPr>
        <w:t>stočné ve výši 22,50 Kč/m3</w:t>
      </w:r>
      <w:r>
        <w:rPr>
          <w:b/>
          <w:sz w:val="32"/>
          <w:szCs w:val="32"/>
        </w:rPr>
        <w:t xml:space="preserve">. Vzhledem k rostoucím cenám energií a celkově nelehké situaci ve společnosti se zastupitelé obce rozhodli svým občanům pomoci vstřícným krokem a pro rok 2023 bude zvýšení nákladů za stočné financováno z rozpočtu obc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vádění odpadních vod se řídí zákonem č. 274/2001 Sb. ve znění pozdějších předpis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hledem k tomu, že sazba na osobu je upravena vyhláškou 428/2001 Sb. ve znění pozdějších předpisů tak, že stočné je počítáno pro každý objekt individuálně, jsou s jednotlivými vlastníky nemovitostí v obci uzavřeny  smlouvy se způsobem platby takto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le množství vody dodané do nemovitosti vodovodem ve výši zjištěné vodoměrem, to pouze v případě, že na pozemku vlastníka nemovitosti není studna (je třeba dodat fakturu za vodné za minulé období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le směrných čísel roční potřeby vody a to v případě, že na pozemku vlastníka nemovitosti je studna (bez ohledu na to, zda je používána) – počítá se u rodinných domů 36 m3 na osobu na rok (příloha č.12 vyhlášky 428/2001 Sb. v platném znění), tedy </w:t>
      </w:r>
      <w:r>
        <w:rPr>
          <w:b/>
          <w:bCs/>
          <w:sz w:val="32"/>
          <w:szCs w:val="32"/>
        </w:rPr>
        <w:t>810,- Kč na osobu na rok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a objekty s číslem popisným, kde není nikdo hlášen k trvalému pobytu a jsou využívány k rekreaci se platí též individuálně dle výše uvedených podmínek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očné je splatné do 31.5.2023</w:t>
      </w:r>
      <w:r>
        <w:rPr>
          <w:sz w:val="32"/>
          <w:szCs w:val="32"/>
        </w:rPr>
        <w:t>, platit můžete od 2.1.2023 v hotovosti na Obecním úřadu v Prasku v úředních hodinách nebo na účet 1080771319/0800 s variabilním symbolem čísla popisného objektu, za který platí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 hodiny :</w:t>
      </w:r>
    </w:p>
    <w:p>
      <w:pPr>
        <w:pStyle w:val="Normal"/>
        <w:rPr/>
      </w:pPr>
      <w:r>
        <w:rPr>
          <w:b/>
          <w:sz w:val="32"/>
          <w:szCs w:val="32"/>
        </w:rPr>
        <w:t>Pondělí  7:30 – 11:00   13:00 – 17:00</w:t>
      </w:r>
    </w:p>
    <w:p>
      <w:pPr>
        <w:pStyle w:val="Normal"/>
        <w:rPr/>
      </w:pPr>
      <w:r>
        <w:rPr>
          <w:b/>
          <w:sz w:val="32"/>
          <w:szCs w:val="32"/>
        </w:rPr>
        <w:t>Středa    7:30 – 11:00   13:00 – 17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ližší informace na tel. 495480616 nebo v kanceláři Obecního úřadu v Prask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rasek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0:00Z</dcterms:created>
  <dc:creator>Administrativa</dc:creator>
  <dc:description/>
  <cp:keywords/>
  <dc:language>en-US</dc:language>
  <cp:lastModifiedBy>obecprasek@outlook.cz</cp:lastModifiedBy>
  <cp:lastPrinted>2020-12-22T10:17:00Z</cp:lastPrinted>
  <dcterms:modified xsi:type="dcterms:W3CDTF">2022-12-27T12:33:00Z</dcterms:modified>
  <cp:revision>4</cp:revision>
  <dc:subject/>
  <dc:title>Obec Prasek</dc:title>
</cp:coreProperties>
</file>