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10" w:hanging="0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   </w:t>
      </w:r>
      <w:r>
        <w:rPr>
          <w:rFonts w:cs="Verdana" w:ascii="Verdana" w:hAnsi="Verdana"/>
          <w:b/>
          <w:sz w:val="48"/>
          <w:szCs w:val="48"/>
        </w:rPr>
        <w:t xml:space="preserve">INFORMAČNÍ LETÁČEK                    </w:t>
      </w:r>
    </w:p>
    <w:p>
      <w:pPr>
        <w:pStyle w:val="Bezmez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</w:rPr>
        <w:t>OBCE PRASEK</w:t>
      </w:r>
    </w:p>
    <w:p>
      <w:pPr>
        <w:pStyle w:val="Bezmez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Bezmezer"/>
        <w:pBdr>
          <w:bottom w:val="single" w:sz="6" w:space="1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ÚNOR 2023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lek občanů a přátel obce Prasek, z.s. 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v e     na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ILATES pro že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aždá neděle                                                                                              Tělocvična ZŠ Prasek</w:t>
      </w:r>
    </w:p>
    <w:p>
      <w:pPr>
        <w:pStyle w:val="Bezmezer"/>
        <w:pBdr>
          <w:bottom w:val="single" w:sz="6" w:space="1" w:color="000000"/>
        </w:pBdr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d 18.00 a 19,00 hod                    Kontakt: 732 443 540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února 2023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oletní prázdni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                                       TJ Jiskra Prasek   z v e     n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. února 2023                     11. ročník – </w:t>
      </w:r>
      <w:r>
        <w:rPr>
          <w:rFonts w:cs="Times New Roman" w:ascii="Times New Roman" w:hAnsi="Times New Roman"/>
          <w:b/>
          <w:sz w:val="24"/>
          <w:szCs w:val="24"/>
        </w:rPr>
        <w:t xml:space="preserve">ČLOBRDO CUP  Prasek </w:t>
      </w:r>
      <w:r>
        <w:rPr>
          <w:rFonts w:cs="Times New Roman" w:ascii="Times New Roman" w:hAnsi="Times New Roman"/>
          <w:sz w:val="24"/>
          <w:szCs w:val="24"/>
        </w:rPr>
        <w:t xml:space="preserve">         Hospůdka na hřišti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                                   Spolek občanů a přátel obce Prasek, z.s.        Společenská míst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února 2023                                      p o ř á d á                                         OÚ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ALOVÁN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děle                            Obec Prasek    z v e                                             Společenská míst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9. února 2023              do „</w:t>
      </w:r>
      <w:r>
        <w:rPr>
          <w:rFonts w:cs="Times New Roman" w:ascii="Times New Roman" w:hAnsi="Times New Roman"/>
          <w:b/>
          <w:sz w:val="28"/>
          <w:szCs w:val="28"/>
        </w:rPr>
        <w:t>Kavárničky pro dříve narozené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     OÚ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,30 hod                 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máte potíže s dopravou, bude pro vás zajištěn odvoz autem na místo konání i zpět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ů. V případě zájmu o odvoz se hlaste na tel. č. 776 532 654.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vrtek                                  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února 20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asedání Zastupitelstva obce Prasek</w:t>
      </w:r>
      <w:r>
        <w:rPr>
          <w:rFonts w:cs="Times New Roman" w:ascii="Times New Roman" w:hAnsi="Times New Roman"/>
          <w:sz w:val="24"/>
          <w:szCs w:val="24"/>
        </w:rPr>
        <w:t xml:space="preserve">       Kancelář starosty 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hod                                                                                                          - OÚ Prasek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                                    Obec Prasek, Hasiči Prasek a TJ Jiskra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února 2023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BÍDKA  ZABIJAČKOVÝCH SPECIALIT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3,00 hod                                     Ve vestibulu Hospůdky na hřiš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ota                                         Obec Prasek a TJ Jiskra Prasek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února 2023                                             z v o u                                        Hospůdka na hřišt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4,30 hod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ŠKARNÍ BÁL PRO DĚTI </w:t>
      </w:r>
      <w:r>
        <w:rPr>
          <w:rFonts w:cs="Times New Roman" w:ascii="Times New Roman" w:hAnsi="Times New Roman"/>
          <w:sz w:val="24"/>
          <w:szCs w:val="24"/>
        </w:rPr>
        <w:t xml:space="preserve">               Pra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Divadélko, soutěže, tanečky a spousta zábav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6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Í  KNIHOVNA   PRASE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me všechny čtenáře do naší knihovny, připraveny jsou nové knihy výměnných fondů. Dostali jsme 120 nových knih.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evřeno každou středu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4,00 do 17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Budova Obecního úřadu Prasek                        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e svatá v kostele Nejsvětějšího Srdce Páně v Prasku</w:t>
            </w:r>
          </w:p>
        </w:tc>
      </w:tr>
      <w:tr>
        <w:trPr>
          <w:trHeight w:val="2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ě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2. února 2023             26. února 2023       od 11,00 hod                       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PRAVUJEM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023        Hospůdka na hřišti -  Turnaj v žolíkách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árnička pro dříve narozené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/ velikonoční díla</w:t>
      </w:r>
      <w:bookmarkStart w:id="0" w:name="_GoBack"/>
      <w:bookmarkEnd w:id="0"/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Ý DVŮ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-  zavře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Vzhledem k rostoucím cenám energií a celkově nelehké situaci ve společnosti se zastupitelé obce rozhodli svým občanům pomoci vstřícným krokem - pro rok 2023 bude zvýšení nákladů za odvoz odpadu a stočné financováno z rozpočtu obc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oplatky pro rok 2023 tedy zůstávají ve stejné výši jako tomu bylo v roce 2022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oplatek za psa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50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č, každý další pes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75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Kč - splatné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o 28.2.2023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oplatek za odvoz odpadu na rok 2023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- splatné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o 28.2.2023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2 svozů (celoročně každý týden)               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3.557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6 svozů (svoz jedenkrát za čtrnáct dnů)   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1.778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Kč    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3 svozů (svoz 1x za měsíc)   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889,-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č                      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od 1.3.2023 budou popelnice vyváženy pouze na novou známku platnou pro rok 2023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točné na rok 2023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e ve výši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810,-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Kč za osobu na rok - splatné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o 31.5.20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ližší informace - tel. 776 532 654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žení spoluobčané, pokud organizujete veřejnou akci či jinou aktivitu a chcete o tom uveřejnit informaci v tomto letáčku, obraťte se, prosím, na paní Ryglovou (OÚ Prasek) nebo paní Chladovou (Obecní knihovna Prasek). Své podklady zašlete elektronickou poštou na adresu obce Prasek (obec.prasek@volny.cz) nebo je v tištěné podobě dodejte výše uvedeným pověřeným osobám. Inzerce je ZDARMA. Za správnost inzerce ručí inzerent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klady dodejt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JPOZDĚJ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25. dne v měsíci pro inzerci na následující měsíc.</w:t>
      </w:r>
    </w:p>
    <w:p>
      <w:pPr>
        <w:pStyle w:val="Bezmezer"/>
        <w:ind w:right="-285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5575" cy="10908665"/>
          <wp:effectExtent l="0" t="0" r="0" b="0"/>
          <wp:wrapNone/>
          <wp:docPr id="1" name="WordPictureWatermark34924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924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684nl6">
    <w:name w:val="nc684nl6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ating">
    <w:name w:val="rating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edate">
    <w:name w:val="futur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2:00Z</dcterms:created>
  <dc:creator>Tomas</dc:creator>
  <dc:description/>
  <cp:keywords/>
  <dc:language>en-US</dc:language>
  <cp:lastModifiedBy>obecprasek@outlook.cz</cp:lastModifiedBy>
  <cp:lastPrinted>2023-02-01T11:17:00Z</cp:lastPrinted>
  <dcterms:modified xsi:type="dcterms:W3CDTF">2023-02-01T11:20:00Z</dcterms:modified>
  <cp:revision>8</cp:revision>
  <dc:subject/>
  <dc:title/>
</cp:coreProperties>
</file>