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INFORMAČNÍ  LETÁČEK</w:t>
      </w:r>
    </w:p>
    <w:p>
      <w:pPr>
        <w:pStyle w:val="Bezmez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mez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OBCE PRASEK                          Duben 2023</w:t>
      </w:r>
    </w:p>
    <w:p>
      <w:pPr>
        <w:pStyle w:val="Bezmez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MĚSTSKÉ TÁBORY 2023: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od 17. července do 21. července 2023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od 24. července do 28. července 2023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řihlášky se odevzdávají  paní  Monice Tomáškové  - tel. 735724910,  případně na Obecním úřadě Prasek -  u paní Ryglové . Rodiče mohou volat paní Tomáškové  pro radu, pomoc i pro domluvení ohledně předání přihlášky.</w:t>
      </w:r>
    </w:p>
    <w:p>
      <w:pPr>
        <w:pStyle w:val="Wmmsonormal"/>
        <w:shd w:fill="FFFFFF" w:val="clear"/>
        <w:spacing w:before="0" w:after="0"/>
        <w:rPr/>
      </w:pPr>
      <w:r>
        <w:rPr/>
        <w:t xml:space="preserve">Přihlášky včetně příloh a platby se letos vybírají </w:t>
      </w:r>
      <w:r>
        <w:rPr>
          <w:b/>
          <w:u w:val="single"/>
        </w:rPr>
        <w:t>pouze do 15.5.2023</w:t>
      </w:r>
      <w:r>
        <w:rPr/>
        <w:t xml:space="preserve">, poplatek za dítě </w:t>
      </w:r>
    </w:p>
    <w:p>
      <w:pPr>
        <w:pStyle w:val="Wmmsonormal"/>
        <w:shd w:fill="FFFFFF" w:val="clear"/>
        <w:spacing w:before="0" w:after="0"/>
        <w:rPr/>
      </w:pPr>
      <w:r>
        <w:rPr/>
        <w:t xml:space="preserve">na týden činí </w:t>
      </w:r>
      <w:r>
        <w:rPr>
          <w:b/>
        </w:rPr>
        <w:t>800,-Kč</w:t>
      </w:r>
      <w:r>
        <w:rPr/>
        <w:t>.</w:t>
      </w:r>
    </w:p>
    <w:p>
      <w:pPr>
        <w:pStyle w:val="Wmmsonormal"/>
        <w:shd w:fill="FFFFFF" w:val="clear"/>
        <w:spacing w:before="0" w:after="0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informace o Projektu vč. p</w:t>
      </w:r>
      <w:r>
        <w:rPr>
          <w:rFonts w:cs="Times New Roman" w:ascii="Times New Roman" w:hAnsi="Times New Roman"/>
          <w:color w:val="002142"/>
          <w:sz w:val="24"/>
          <w:szCs w:val="24"/>
          <w:shd w:fill="FFFFFF" w:val="clear"/>
        </w:rPr>
        <w:t>řihlášky a ostatních dokumentů jsou na webových stránkách Dobrovolného svazku obcí Podcidlinska přímo pod tímto odkazem:</w:t>
      </w:r>
    </w:p>
    <w:p>
      <w:pPr>
        <w:pStyle w:val="Wmmsonormal"/>
        <w:shd w:fill="FFFFFF" w:val="clear"/>
        <w:spacing w:before="0" w:after="0"/>
        <w:rPr>
          <w:rFonts w:ascii="OpenSans-Bold;Cambria" w:hAnsi="OpenSans-Bold;Cambria" w:cs="Arial"/>
          <w:b/>
          <w:b/>
          <w:bCs/>
          <w:color w:val="1F688C"/>
          <w:shd w:fill="FFFFFF" w:val="clear"/>
        </w:rPr>
      </w:pPr>
      <w:hyperlink r:id="rId2">
        <w:r>
          <w:rPr>
            <w:rStyle w:val="InternetLink"/>
            <w:rFonts w:cs="Arial" w:ascii="OpenSans-Bold;Cambria" w:hAnsi="OpenSans-Bold;Cambria"/>
            <w:b/>
            <w:bCs/>
            <w:shd w:fill="FFFFFF" w:val="clear"/>
          </w:rPr>
          <w:t>https://www.spolecnacidlina.cz/</w:t>
        </w:r>
      </w:hyperlink>
    </w:p>
    <w:p>
      <w:pPr>
        <w:pStyle w:val="Bezmezer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Wmmsonormal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TÁLE PROBÍHÁ:  </w:t>
      </w:r>
      <w:r>
        <w:rPr/>
        <w:t xml:space="preserve">            Spolek občanů a přátel obce Prasek, z.s. 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 v e     na</w:t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ILATES pro žen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Každá neděle                                                                                                         Tělocvična ZŠ Pra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8.00 a 20,00 hod                     Kontakt: 732 443 540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erý                                     Spolek občanů a přátel obce Prasek, z.s.                 Společenská místnos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dubna 2023                                       p o ř á d á                                                 OÚ Prasek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hod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 A L O V Á N Í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a + Čtvrte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12. a 13. dubna 2023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ápis do 1. ročníku ZŠ Prasek pro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Budova ZŠ Prase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od 15,00 do 18,00 hod             </w:t>
      </w:r>
      <w:r>
        <w:rPr>
          <w:rFonts w:cs="Times New Roman" w:ascii="Times New Roman" w:hAnsi="Times New Roman"/>
          <w:b/>
          <w:sz w:val="24"/>
          <w:szCs w:val="24"/>
        </w:rPr>
        <w:t>školní rok 2023/2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dubna – 10. dubna 2023                  </w:t>
      </w:r>
      <w:r>
        <w:rPr>
          <w:rFonts w:cs="Times New Roman" w:ascii="Times New Roman" w:hAnsi="Times New Roman"/>
          <w:b/>
          <w:sz w:val="28"/>
          <w:szCs w:val="28"/>
        </w:rPr>
        <w:t>V E L I K O N O C E</w:t>
      </w:r>
    </w:p>
    <w:p>
      <w:pPr>
        <w:pStyle w:val="Bezmezer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olek občanů a přátel obce Prasek   pořádá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Sobota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HÁZKU S ARCHEOLOGY LESEM CHLUM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ubna 2023                    </w:t>
      </w:r>
    </w:p>
    <w:p>
      <w:pPr>
        <w:pStyle w:val="Bezmezer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Sraz v 10,00 hod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na konci vsi Prasek</w:t>
      </w:r>
      <w:r>
        <w:rPr>
          <w:rFonts w:cs="Times New Roman" w:ascii="Times New Roman" w:hAnsi="Times New Roman"/>
          <w:sz w:val="24"/>
          <w:szCs w:val="24"/>
        </w:rPr>
        <w:t>, u vjezdu na cyklostezk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Čtvrtek                                                                                                       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dubna   2023               </w:t>
      </w:r>
      <w:r>
        <w:rPr>
          <w:rFonts w:cs="Times New Roman" w:ascii="Times New Roman" w:hAnsi="Times New Roman"/>
          <w:b/>
          <w:sz w:val="28"/>
          <w:szCs w:val="28"/>
        </w:rPr>
        <w:t>Zasedání Zastupitelstva obce Pras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Kancelář starosty 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,00</w:t>
      </w:r>
      <w:r>
        <w:rPr>
          <w:rFonts w:cs="Times New Roman" w:ascii="Times New Roman" w:hAnsi="Times New Roman"/>
          <w:sz w:val="24"/>
          <w:szCs w:val="24"/>
        </w:rPr>
        <w:t xml:space="preserve"> hod                                                                                                                 OÚ Prasek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eděle                                             Obec Prasek     p o ř á d 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. 4.  2023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KAVÁRNIČKU PRO DŘÍVE NAROZENÉ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Společenská místnost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 14,30 hod                                                                                                           OÚ Prasek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-------------------------------------------------------------------------------------------------------------------------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vrtek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LAVNOSTNÍ SÁZENÍ LÍP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27. dubna 2023                  Žáci 5. roč. ZŠ Prasek se loučí s naší školou              Zahrada MŠ Prasek 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7,00 hod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Bezmez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eděle  </w:t>
      </w:r>
      <w:r>
        <w:rPr/>
        <w:t xml:space="preserve">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HÁDKOVÉ ČARODĚJNICE S RELAXEM NA PETER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4. 2023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 hod                          Startuje čarodějnický průvod od Obecního úřadu v Prasku. Přijďte ná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ořit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Všichni čarodějové a čarodějnice jste srdečně zváni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7:00 hod                          Začíná program pro děti – tradiční pohádková stezka, bublinková show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a mnoho dalšího 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00 hod                         Vystoupení Honzy Pople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00 hod                          Program pro dospěl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8585</wp:posOffset>
                </wp:positionV>
                <wp:extent cx="627951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BECNÍ  KNIHOVNA   PRASEK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veme všechny čtenáře do naší knihovny, připraveny jsou nové knihy a knihy 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 výměnných fondů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Provozní doba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každou střed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od 14,00 do 17,00 h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Budova Obecního úřadu Prasek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0.5pt;mso-wrap-distance-left:0pt;mso-wrap-distance-right:7.05pt;mso-wrap-distance-top:0pt;mso-wrap-distance-bottom:0pt;margin-top:8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BECNÍ  KNIHOVNA   PRASEK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veme všechny čtenáře do naší knihovny, připraveny jsou nové knihy a knihy 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 výměnných fondů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Provozní doba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každou střed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od 14,00 do 17,00 h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Budova Obecního úřadu Prasek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e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Stočné na rok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 ve výši 810,- Kč za osobu na rok - splatné do 31.5.2023.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Připravujeme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Sobota – 13.5.2023 - Den matek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obota – 17.6.2023 - Dětský den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BĚRNÝ DVŮ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- od dubna 2023 – otevřen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e středu a v sobotu od 17 do18 hodin.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 areál PETERKA  platí  ZÁKAZ   ODVÁŽENÍ A UKLÁDÁNÍ  OŘEZANÝCH  VĚTVÍ  A  ROŠTÍ  ZE  ZAHRAD  OBČANŮ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</w:rPr>
        <w:t>Bližší informace  - tel</w:t>
      </w:r>
      <w:r>
        <w:rPr>
          <w:i/>
          <w:sz w:val="24"/>
          <w:szCs w:val="24"/>
        </w:rPr>
        <w:t>. 776 532 654</w:t>
      </w:r>
    </w:p>
    <w:p>
      <w:pPr>
        <w:pStyle w:val="Bezmez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ližší informace - tel. 776 532 654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ážení spoluobčané, pokud organizujete veřejnou akci či jinou aktivitu a chcete o tom uveřejnit informaci v tomto letáčku, obraťte se, prosím, na paní Ryglovou (OÚ Prasek) nebo paní Chladovou (Obecní knihovna Prasek). Své podklady zašlete elektronickou poštou na adresu obce Prasek (obec.prasek@volny.cz) nebo je v tištěné podobě dodejte výše uvedeným pověřeným osobám. Inzerce je ZDARMA. Za správnost inzerce ručí inzerent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klady dodejt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EJPOZDĚJ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do 25. dne v měsíci pro inzerci na následující měsí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ans-Bold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5575" cy="10908665"/>
          <wp:effectExtent l="0" t="0" r="0" b="0"/>
          <wp:wrapNone/>
          <wp:docPr id="2" name="WordPictureWatermark34924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9245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c684nl6">
    <w:name w:val="nc684nl6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ating">
    <w:name w:val="rating"/>
    <w:qFormat/>
    <w:rPr/>
  </w:style>
  <w:style w:type="character" w:styleId="Zdraznnjemn">
    <w:name w:val="Zdůraznění – jemné"/>
    <w:qFormat/>
    <w:rPr>
      <w:i/>
      <w:iCs/>
      <w:color w:val="404040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edate">
    <w:name w:val="future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lecnacidlin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3:00Z</dcterms:created>
  <dc:creator>Tomas</dc:creator>
  <dc:description/>
  <cp:keywords/>
  <dc:language>en-US</dc:language>
  <cp:lastModifiedBy>obecprasek@outlook.cz</cp:lastModifiedBy>
  <cp:lastPrinted>2021-07-04T18:49:00Z</cp:lastPrinted>
  <dcterms:modified xsi:type="dcterms:W3CDTF">2023-03-24T13:30:00Z</dcterms:modified>
  <cp:revision>3</cp:revision>
  <dc:subject/>
  <dc:title/>
</cp:coreProperties>
</file>