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INFORMAČNÍ  LETÁČEK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BCE PRASEK                          Květen 2023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lang w:eastAsia="cs-CZ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Wm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TÁLE PROBÍHÁ:  </w:t>
      </w:r>
      <w:r>
        <w:rPr/>
        <w:t xml:space="preserve">            Spolek občanů a přátel obce Prasek, z.s.               Tělocvična ZŠ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8. května 2023 (pondělí)                       z v e     n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21., 28. května 2023                    </w:t>
      </w:r>
      <w:r>
        <w:rPr>
          <w:rFonts w:cs="Times New Roman" w:ascii="Times New Roman" w:hAnsi="Times New Roman"/>
          <w:b/>
          <w:sz w:val="28"/>
          <w:szCs w:val="28"/>
        </w:rPr>
        <w:t>PILATES pro ženy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18.00 a 19,00 hod                              ontakt: 732 443 540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ndělí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května 2023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VÁTEK PRÁC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        Spolek občanů a přátel obce Prasek, z.s.                Společenská místn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větna  2023                                       p o ř á d á                                                 OÚ Pras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 A L O V Á N Í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ndělí                    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větna 2023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svátek – </w:t>
      </w:r>
      <w:r>
        <w:rPr>
          <w:rFonts w:cs="Times New Roman" w:ascii="Times New Roman" w:hAnsi="Times New Roman"/>
          <w:b/>
          <w:sz w:val="28"/>
          <w:szCs w:val="28"/>
        </w:rPr>
        <w:t>DEN VÍTĚZSTV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                                                                                             Budova ZŠ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větna 2023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ERAMI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O konání dalších lekcí budeme včas s informovat – předběžně úterky 16.5., 23.5., 30.5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bota                                  Obec Prasek   z v e   maminky, babičky a občanky obce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května 2023                                na oslavu   </w:t>
      </w:r>
      <w:r>
        <w:rPr>
          <w:rFonts w:cs="Times New Roman" w:ascii="Times New Roman" w:hAnsi="Times New Roman"/>
          <w:b/>
          <w:sz w:val="28"/>
          <w:szCs w:val="28"/>
        </w:rPr>
        <w:t>DNE MATEK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4,30hodin                     Vystoupení Novobydžovského chrámového sboru – v kostele Prasek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končení – zveme do Společenské místnosti na občerstvení a můžete se těšit na malou pozornost.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                                        Spolek občanů a přátel obce Prasek, z. s.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května 2023                            z v e    na akci pro děti a jejich rodiče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d 10,00 hod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otanickou poznávací stezku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našeho rodák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ana Prof. Bohumila Něm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color w:val="000000"/>
        </w:rPr>
        <w:t xml:space="preserve">Informace k akci  budou upřesněny dle aktuální předpovědi počasí ve zvláštním letáku...... 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es Chlum – Prasek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0. května 2023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ÍTÁNÍ OBČÁNKŮ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olečenská místnost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4,30 hod                                                                     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5. května   2023               </w:t>
      </w:r>
      <w:r>
        <w:rPr>
          <w:rFonts w:cs="Times New Roman" w:ascii="Times New Roman" w:hAnsi="Times New Roman"/>
          <w:b/>
          <w:sz w:val="28"/>
          <w:szCs w:val="28"/>
        </w:rPr>
        <w:t>Zasedání Zastupitelstva obce Pras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Společenská místnost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00 hod                                                                     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 KNIHOVNA   PRASEK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me všechny čtenáře do naší knihovny, - pracovnice Městské knihovny NB vám přivezla nové knihy z výměnných fondů – přijďte si vybrat novinky.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vozní dob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věten  2023 – každou stře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,00 do 17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Budova Obecního úřadu Prase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točné na rok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 ve výš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10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 osobu na rok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splatné do 31.5.2023.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řipravujem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ybářské závod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 dětí a pouťový program na sobotu 17. 6.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Ý DVŮR</w:t>
      </w:r>
      <w:r>
        <w:rPr>
          <w:rFonts w:cs="Times New Roman" w:ascii="Times New Roman" w:hAnsi="Times New Roman"/>
          <w:sz w:val="24"/>
          <w:szCs w:val="24"/>
          <w:u w:val="single"/>
        </w:rPr>
        <w:t>:    O</w:t>
      </w:r>
      <w:r>
        <w:rPr>
          <w:rFonts w:cs="Times New Roman" w:ascii="Times New Roman" w:hAnsi="Times New Roman"/>
          <w:sz w:val="24"/>
          <w:szCs w:val="24"/>
        </w:rPr>
        <w:t xml:space="preserve">tevře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 středu a v sobotu od 17 do18 hodin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 areál PETERKA  platí  ZÁKAZ   ODVÁŽENÍ A UKLÁDÁNÍ  OŘEZANÝCH  VĚTVÍ  A  ROŠTÍ  ZE  ZAHRAD  OBČANŮ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ližší informace - tel. 776 532 654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žení spoluobčané, pokud organizujete veřejnou akci či jinou aktivitu a chcete o tom uveřejnit informaci v tomto letáčku, obraťte se, prosím, na paní Ryglovou (OÚ Prasek) nebo paní Chladovou (Obecní knihovna Prasek). Své podklady zašlete elektronickou poštou na adresu obce Prasek (obec.prasek@volny.cz) nebo je v tištěné podobě dodejte výše uvedeným pověřeným osobám. Inzerce je ZDARMA. Za správnost inzerce ručí inzeren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y dodejt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JPOZDĚJ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25. dne v měsíci pro inzerci na následující měsí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021" w:right="1077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1" name="WordPictureWatermark34924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924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ating">
    <w:name w:val="rating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edate">
    <w:name w:val="futur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2:00Z</dcterms:created>
  <dc:creator>Tomas</dc:creator>
  <dc:description/>
  <cp:keywords/>
  <dc:language>en-US</dc:language>
  <cp:lastModifiedBy>obecprasek@outlook.cz</cp:lastModifiedBy>
  <cp:lastPrinted>2021-07-04T18:49:00Z</cp:lastPrinted>
  <dcterms:modified xsi:type="dcterms:W3CDTF">2023-04-28T09:31:00Z</dcterms:modified>
  <cp:revision>4</cp:revision>
  <dc:subject/>
  <dc:title/>
</cp:coreProperties>
</file>