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známení o době a místu konání voleb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 voleb do Zastupitelstva obce Pras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arosta obce Prasek podle zákona č. 130/2000  Sb. a zákona 247/1995 v souladu se změnami některých zákonů a vyhlášek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 znění pozdějších předpisů a na základě vyhlášení voleb prezidentem republiky zákonem  č.611/2020 sb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 n a m u j e 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ín vole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ne 23.9.2022 od 14.00 hodin do 22.00 hodin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ne 24.9.2022 od 8.00 hodin do 14.00 hod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ro konání voleb ve volebním okrsku č. 1 – Prasek je volební místnost  v budově čp. 229 v obci Prasek ve společenské místnost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Voliči bude umožněno hlasovat poté, co prokáže svou totožnost a státní občanství České republiky  platným občanským průkazem nebo cestovním, diplomatickým nebo služebním pasem České republiky nebo cestovním průkazem České republik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Hlasovací lístky budou dodány voličům nejpozději tři dny před zahájením voleb, v případě ztráty nebo zničení obdrží volič hlasovací lístky ve volební místnost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Prasku dne 8. 9. 2022</w:t>
      </w:r>
    </w:p>
    <w:p>
      <w:pPr>
        <w:pStyle w:val="Normal"/>
        <w:ind w:left="52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roslav Myška</w:t>
      </w:r>
    </w:p>
    <w:p>
      <w:pPr>
        <w:pStyle w:val="Normal"/>
        <w:ind w:left="52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Starosta ob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24:00Z</dcterms:created>
  <dc:creator>Administrativa</dc:creator>
  <dc:description/>
  <cp:keywords/>
  <dc:language>en-US</dc:language>
  <cp:lastModifiedBy>obecprasek@outlook.cz</cp:lastModifiedBy>
  <cp:lastPrinted>2020-09-09T11:58:00Z</cp:lastPrinted>
  <dcterms:modified xsi:type="dcterms:W3CDTF">2022-09-09T10:24:00Z</dcterms:modified>
  <cp:revision>2</cp:revision>
  <dc:subject/>
  <dc:title>Oznámení o době a místu konání voleb</dc:title>
</cp:coreProperties>
</file>